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Херсонського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го університету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71" w:leader="underscore"/>
                <w:tab w:val="left" w:pos="6080" w:leader="underscore"/>
                <w:tab w:val="left" w:pos="7297" w:leader="underscor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 № 1129-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питування здобувачів щодо якості освіти та освітнього процесу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Херсонському державному університеті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1.ЗАГАЛЬНІ ПОЛОЖЕННЯ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70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Порядок опитування здобувачів щодо якості освіти та освітнього процесу (далі – Порядок) розроблено у відповідності до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1. Закону України «Про вищу освіту» від 01.07.2014 № 1556-VII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2. Закону України «Про освіту» від 05.09.2017 № 2145-VІІІ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3. Положення про акредитацію освітніх програм, за яким здійснюється підготовка здобувачів вищої освіти (Наказ Міністерства освіти і науки України від 11 липня 2019 № 977)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1.1.4. Стратегічного плану розвитку Херсонського державного університету на 2018-2023 рр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695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егламентує організацію, процедуру проведення, аналізу, представлення та використання результатів опитування здобувачів щодо якості освіти та освітнього процесу у Херсонському державному університеті (далі –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іверситет)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695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опитування є визначення думки репрезентативної сукупності здобувачів щодо якості освіти та освітнього процесу в Університеті, встановлення зворотного зв’язку між учасниками освітнього процесу з метою його безперервного удосконаленн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4. Основні завдання опитуванн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1. Проведення незалежного, систематичного опитування здобувачів щодо якості освіти та освітнього процесу в Університеті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2. На основі результатів опитування здобувачів формування пропозицій щодо покращення освітнього процесу та освітніх програ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.3.  Підготовка аналітичних звітів за результатами опитув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.4. Складання рейтингів освітніх компонентів, професорсько-викладацького складу тощо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1.4.5. Виявлення сильних і слабких місць освітнього процесу в Університеті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нципи процесу опитування здобувачів вищої освіт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’єктивність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очність (мінімальна похибка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но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атність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еративність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ість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 Напрями опитування здобувачів освіт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- якість освіти в Університеті в цілому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 якість навчальних і робочих плані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якість освітніх програм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якість освітніх компоненті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якість викладання конкретних дисциплін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оцінка рівня задоволеності організацією освітнього процесу, методичним і матеріально-технічним забезпеченням в Університеті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2. Організація та процедура опитування здобувачів осві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2439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46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тування проводиться відповідно до семестрового Графіку заходів з оцінювання якості освіти та освітнього процесу, який містить терміни проведення опитування та затверджується ректором за поданням керівника відділу забезпечення якості освіти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46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здобувачів освіти в опитуванні є обов’язковою. Питання анкет формуються в межах компетентності здобувачів освіти та можуть коригуватися за обґрунтованими пропозиціями учасників освітнього процесу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46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тування проводиться з використанням ресурсу feedback (http://feedback.ksu.ks.ua), гугл-форм та інших технічних засобів після завершення вивчення дисципліни. Фахівці відділу забезпечення якості освіти надають здобувачам освіти ключі доступу до системи опитування feedback і організовують проведення опитувань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46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опитування здобувачі освіти від помічників деканів із забезпечення якості освіти одержують інформацію щодо термінів опитування, процедури його проведення, рішень на основі результатів опитування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46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здобувачів освіти в опитуванні є анонімною. В програмний код модуля оцінки якості закладено алгоритми, що унеможливлюють визначення особи, яка бере участь в анкетуванні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46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супровід процесу onlіne опитування та систематизації результатів опитування щодо якості освіти та освітнього процесу здійснює відділ забезпечення академічно-інформаційно-комунікаційної інфраструктури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46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а здобувачів під час опитування від їх загальної кількості в академічній групі, які братимуть участь в опитуванні, є одним із показників, що впливатиме на рейтинг освітніх програм, кафедр і факультетів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46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абезпечення якості освіти систематизує та узагальнює інформацію щодо результатів опитування для визначення ступеня задоволеності здобувачів рівнем якості освітньої програми, її компонентів, навчальних планів, форм і методів навчання та викладання з метою виявлення та усунення слабких сторін, визначення сильних сторін і поширення кращих практик організації освітнього процесу та якості освіти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46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Інформація за результатами опитування надається ректору. За дорученням ректора інформація про результати опитування надається учасникам освітнього процесу.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463" w:leader="none"/>
        </w:tabs>
        <w:autoSpaceDE w:val="false"/>
        <w:spacing w:lineRule="auto" w:line="276" w:before="0" w:after="0"/>
        <w:ind w:left="0" w:firstLine="709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463" w:leader="none"/>
        </w:tabs>
        <w:autoSpaceDE w:val="false"/>
        <w:spacing w:lineRule="auto" w:line="276" w:before="0" w:after="0"/>
        <w:ind w:left="0" w:firstLine="709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Прикінцеві положення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463" w:leader="none"/>
        </w:tabs>
        <w:autoSpaceDE w:val="false"/>
        <w:spacing w:lineRule="auto" w:line="276" w:before="0" w:after="0"/>
        <w:ind w:left="0" w:firstLine="709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46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Порядок набуває чинності з наступного дня після введення його в дію Наказом ректора, якщо інше не передбачено цим Порядком.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46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 Зміни та доповнення до Порядку можуть вноситися наказом ректора або наказом ректора за рішенням вченої ради університету. У тому ж порядку Порядок скасовується. 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246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3.3. З 2020-2021 н.р. опитування здобувачів проводитиметься після завершення освітньої компоне</w:t>
      </w:r>
      <w:bookmarkStart w:id="0" w:name="_GoBack"/>
      <w:bookmarkEnd w:id="0"/>
      <w:r>
        <w:rPr>
          <w:sz w:val="28"/>
          <w:szCs w:val="28"/>
          <w:lang w:val="uk-UA"/>
        </w:rPr>
        <w:t>нти (для навчальних дисциплін – в день проходження останньої пари до 24:00).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32" w:hanging="62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62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408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18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8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57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2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9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65" w:hanging="281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32" w:hanging="62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9" w:hanging="62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2" w:hanging="6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9" w:hanging="6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5" w:hanging="6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2" w:hanging="6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98" w:hanging="6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74" w:hanging="6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51" w:hanging="62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  <w:lang w:val="uk-U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89" w:after="0"/>
      <w:jc w:val="right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36:00Z</dcterms:created>
  <dc:creator>1</dc:creator>
  <dc:description/>
  <dc:language>en-US</dc:language>
  <cp:lastModifiedBy>Admin</cp:lastModifiedBy>
  <dcterms:modified xsi:type="dcterms:W3CDTF">2020-06-27T07:36:00Z</dcterms:modified>
  <cp:revision>2</cp:revision>
  <dc:subject/>
  <dc:title/>
</cp:coreProperties>
</file>